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               </w:t>
      </w:r>
      <w:r>
        <w:rPr>
          <w:u w:val="single"/>
        </w:rPr>
        <w:t>БакулинаС.А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                    </w:t>
      </w:r>
      <w:r>
        <w:rPr>
          <w:u w:val="single"/>
        </w:rPr>
        <w:t>3а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              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>
          <w:b/>
        </w:rPr>
        <w:t>Автор УМК:</w:t>
      </w:r>
      <w:r>
        <w:rPr/>
        <w:t xml:space="preserve">         </w:t>
      </w:r>
      <w:r>
        <w:rPr>
          <w:u w:val="single"/>
        </w:rPr>
        <w:t>Чуракова Н.А.</w:t>
      </w:r>
    </w:p>
    <w:p>
      <w:pPr>
        <w:pStyle w:val="Normal"/>
        <w:rPr/>
      </w:pPr>
      <w:r>
        <w:rPr>
          <w:b/>
        </w:rPr>
        <w:t xml:space="preserve">Тема урока:        </w:t>
      </w:r>
      <w:r>
        <w:rPr/>
        <w:t xml:space="preserve"> "</w:t>
      </w:r>
      <w:r>
        <w:rPr>
          <w:u w:val="single"/>
        </w:rPr>
        <w:t>Безударные окончания существительных в единственном числе"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                     </w:t>
      </w:r>
      <w:r>
        <w:rPr>
          <w:u w:val="single"/>
        </w:rPr>
        <w:t>25 января 2017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образовательные:</w:t>
      </w:r>
    </w:p>
    <w:p>
      <w:pPr>
        <w:pStyle w:val="Normal"/>
        <w:rPr/>
      </w:pPr>
      <w:r>
        <w:rPr/>
        <w:t>-выявить качество и уровень владения знаниями и умениями, полученными на предыдущих уроках по теме"Безударные окончания существительных в единственном числе"</w:t>
      </w:r>
    </w:p>
    <w:p>
      <w:pPr>
        <w:pStyle w:val="Normal"/>
        <w:rPr/>
      </w:pPr>
      <w:r>
        <w:rPr/>
        <w:t>-закрепить умение и навык работы с инструкцией</w:t>
      </w:r>
    </w:p>
    <w:p>
      <w:pPr>
        <w:pStyle w:val="Normal"/>
        <w:rPr/>
      </w:pPr>
      <w:r>
        <w:rPr/>
        <w:t>-обобщить материал как систему знаний о правописании безударных оконч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/>
      </w:pPr>
      <w:r>
        <w:rPr/>
        <w:t>-вовлечь учащихся в активную практическую деятельность</w:t>
      </w:r>
    </w:p>
    <w:p>
      <w:pPr>
        <w:pStyle w:val="Normal"/>
        <w:rPr/>
      </w:pPr>
      <w:r>
        <w:rPr/>
        <w:t>-совершенствовать навыки общения</w:t>
      </w:r>
    </w:p>
    <w:p>
      <w:pPr>
        <w:pStyle w:val="Normal"/>
        <w:rPr/>
      </w:pPr>
      <w:r>
        <w:rPr/>
        <w:t>-создать условия для реальной самооценки обучающихся, реализации их как личности</w:t>
      </w:r>
    </w:p>
    <w:p>
      <w:pPr>
        <w:pStyle w:val="Normal"/>
        <w:rPr/>
      </w:pPr>
      <w:r>
        <w:rPr/>
        <w:t xml:space="preserve"> </w:t>
      </w:r>
      <w:r>
        <w:rPr/>
        <w:t>воспитывать культуру учебного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/>
      </w:pPr>
      <w:r>
        <w:rPr/>
        <w:t>- продолжить развитие умения устанавливать причинно-следственные связи</w:t>
      </w:r>
    </w:p>
    <w:p>
      <w:pPr>
        <w:pStyle w:val="Normal"/>
        <w:rPr/>
      </w:pPr>
      <w:r>
        <w:rPr/>
        <w:t>-формировать умение обобщать и делать выводы</w:t>
      </w:r>
    </w:p>
    <w:p>
      <w:pPr>
        <w:pStyle w:val="Normal"/>
        <w:rPr/>
      </w:pPr>
      <w:r>
        <w:rPr/>
        <w:t>-развивать коммуникативные навыки работы в группах</w:t>
      </w:r>
    </w:p>
    <w:p>
      <w:pPr>
        <w:pStyle w:val="Normal"/>
        <w:rPr/>
      </w:pPr>
      <w:r>
        <w:rPr/>
        <w:t>-формировать навыки само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rPr/>
      </w:pPr>
      <w:r>
        <w:rPr/>
        <w:t>-учащиеся смогут пользуясь алгоритмом безошибочно решать орфографическую задачу</w:t>
      </w:r>
    </w:p>
    <w:p>
      <w:pPr>
        <w:pStyle w:val="Normal"/>
        <w:rPr/>
      </w:pPr>
      <w:r>
        <w:rPr/>
        <w:t>-учащиеся смогут безошибочно определять склонение и падеж существитель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rPr/>
      </w:pPr>
      <w:r>
        <w:rPr/>
        <w:t>-смогут продемонстрировать коммуникативные компетентности в процессе образовательной деятельности</w:t>
      </w:r>
    </w:p>
    <w:p>
      <w:pPr>
        <w:pStyle w:val="Normal"/>
        <w:rPr/>
      </w:pPr>
      <w:r>
        <w:rPr/>
        <w:t>-смогут более ответственно относиться к учёб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Регулятивные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- самостоятельно смогут формулировать цели урока после предварительного обсуждения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-у</w:t>
      </w:r>
      <w:r>
        <w:rPr/>
        <w:t xml:space="preserve">читься, совместно с учителем, обнаруживать и формулировать учебную проблему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ознавательные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 xml:space="preserve">смогут </w:t>
      </w:r>
      <w:r>
        <w:rPr>
          <w:b/>
          <w:bCs/>
        </w:rPr>
        <w:t>о</w:t>
      </w:r>
      <w:r>
        <w:rPr/>
        <w:t>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rPr/>
      </w:pPr>
      <w:r>
        <w:rPr/>
        <w:t xml:space="preserve">-  смогут 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на основе обобщения зн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</w:t>
      </w:r>
    </w:p>
    <w:p>
      <w:pPr>
        <w:pStyle w:val="Normal"/>
        <w:rPr/>
      </w:pPr>
      <w:r>
        <w:rPr/>
        <w:t>-смогут самостоятельно определить цели своего обучения</w:t>
      </w:r>
    </w:p>
    <w:p>
      <w:pPr>
        <w:pStyle w:val="Normal"/>
        <w:rPr/>
      </w:pPr>
      <w:r>
        <w:rPr/>
        <w:t>-овладеют основами самоконтроля</w:t>
      </w:r>
    </w:p>
    <w:p>
      <w:pPr>
        <w:pStyle w:val="Normal"/>
        <w:rPr/>
      </w:pPr>
      <w:r>
        <w:rPr/>
        <w:t>-овладеют основами самооценки</w:t>
      </w:r>
    </w:p>
    <w:p>
      <w:pPr>
        <w:pStyle w:val="Normal"/>
        <w:rPr/>
      </w:pPr>
      <w:r>
        <w:rPr/>
        <w:t>-смогут строить логические рассуждения</w:t>
      </w:r>
    </w:p>
    <w:p>
      <w:pPr>
        <w:pStyle w:val="Normal"/>
        <w:rPr/>
      </w:pPr>
      <w:r>
        <w:rPr/>
        <w:t>-смогут применять и преобразовывать знаки</w:t>
      </w:r>
    </w:p>
    <w:p>
      <w:pPr>
        <w:pStyle w:val="Normal"/>
        <w:rPr/>
      </w:pPr>
      <w:r>
        <w:rPr/>
        <w:t>-смогут создавать и применять алгорит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:</w:t>
      </w:r>
    </w:p>
    <w:p>
      <w:pPr>
        <w:pStyle w:val="Normal"/>
        <w:rPr/>
      </w:pPr>
      <w:r>
        <w:rPr/>
        <w:t>-фронтальная</w:t>
      </w:r>
    </w:p>
    <w:p>
      <w:pPr>
        <w:pStyle w:val="Normal"/>
        <w:rPr/>
      </w:pPr>
      <w:r>
        <w:rPr/>
        <w:t>- групповая</w:t>
      </w:r>
    </w:p>
    <w:p>
      <w:pPr>
        <w:pStyle w:val="Normal"/>
        <w:rPr/>
      </w:pPr>
      <w:r>
        <w:rPr/>
        <w:t>- индивидуа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rPr/>
      </w:pPr>
      <w:r>
        <w:rPr/>
        <w:t>-деятельностный способ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: </w:t>
      </w:r>
    </w:p>
    <w:p>
      <w:pPr>
        <w:pStyle w:val="Normal"/>
        <w:rPr>
          <w:u w:val="single"/>
        </w:rPr>
      </w:pPr>
      <w:r>
        <w:rPr>
          <w:u w:val="single"/>
        </w:rPr>
        <w:t>основные:</w:t>
      </w:r>
    </w:p>
    <w:p>
      <w:pPr>
        <w:pStyle w:val="Normal"/>
        <w:rPr/>
      </w:pPr>
      <w:r>
        <w:rPr/>
        <w:t>-опорная схема</w:t>
      </w:r>
    </w:p>
    <w:p>
      <w:pPr>
        <w:pStyle w:val="Normal"/>
        <w:rPr/>
      </w:pPr>
      <w:r>
        <w:rPr/>
        <w:t>-раздаточный материал</w:t>
      </w:r>
    </w:p>
    <w:p>
      <w:pPr>
        <w:pStyle w:val="Normal"/>
        <w:rPr/>
      </w:pPr>
      <w:r>
        <w:rPr/>
        <w:t>-учебник:</w:t>
      </w:r>
    </w:p>
    <w:p>
      <w:pPr>
        <w:pStyle w:val="Normal"/>
        <w:rPr/>
      </w:pPr>
      <w:r>
        <w:rPr/>
        <w:t xml:space="preserve">1)Русский язык. 3 часть, 3 класс, М.Л.Каленчук, Н.А.Чуракова, Т.А.Байкова </w:t>
      </w:r>
    </w:p>
    <w:p>
      <w:pPr>
        <w:pStyle w:val="Style16"/>
        <w:rPr/>
      </w:pPr>
      <w:r>
        <w:rPr/>
        <w:t>2)Русский язык 2 часть, 3 класс ,М.Л.Каленчук,О.В.Малаховская,Н.А.Чуракова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ые:</w:t>
      </w:r>
    </w:p>
    <w:p>
      <w:pPr>
        <w:pStyle w:val="Normal"/>
        <w:rPr/>
      </w:pPr>
      <w:r>
        <w:rPr/>
        <w:t>-сигнальные круги</w:t>
      </w:r>
    </w:p>
    <w:p>
      <w:pPr>
        <w:pStyle w:val="Normal"/>
        <w:rPr/>
      </w:pPr>
      <w:r>
        <w:rPr/>
        <w:t>- цветные каранд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обобщающего повт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3780"/>
        <w:gridCol w:w="34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ы уро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учащих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Мотивация учебной деятельност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цели и задачи уро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школе прозвенел звонок, начинаем наш урок. Урок русского язы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уже догадались, работать вам предстоит на уроке в командах. Поприветствуем соседа по плечу хлопком в ладонь, а соседа напротив дружеским рукопожатием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нужно соблюдать, работая командой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содержание учебника и прочитайте название темы, которую мы закончили изучать на прошлом урок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тему сегодняшнего уро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первый урок в изучении этой темы или мы уже работали с этим материалом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странице учебника вам предстоит сегодня работать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эту страницу. Переложите закладк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материал на  развороте учебни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мения будем проверять  выполняя данные упражнения? ( обсудите с соседом по плечу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и будет цель нашего  урока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, как вы научились писать безударные окончания существительных в ед.числе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 приветствуют друг друга, настраиваясь на команд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 сообщают правила работы в кома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вают содержание учебника, читают тему "Как пишутся пристав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тему "Безударные окончания существительных в единственном числе.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ет. Это уже не первый урок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я данные упражнения мы проверим свои умения по написанию безударных окончаний существительных в ед.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:  </w:t>
            </w:r>
            <w:r>
              <w:rPr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ичностные</w:t>
            </w:r>
            <w:r>
              <w:rPr>
                <w:sz w:val="22"/>
                <w:szCs w:val="22"/>
              </w:rPr>
              <w:t xml:space="preserve"> : смысл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ние учебного сотрудничества с учителем и сверстниками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Актуализация знаний обучающихся. Повторение имеющихся зна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о нужно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 что нужно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ля того, чтобы справиться с этой орфографической задачей?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Л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                                             ЗНАТЬ</w:t>
            </w:r>
          </w:p>
          <w:p>
            <w:pPr>
              <w:pStyle w:val="Normal"/>
              <w:tabs>
                <w:tab w:val="clear" w:pos="708"/>
                <w:tab w:val="center" w:pos="2862" w:leader="none"/>
              </w:tabs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9.55pt;width:65.65pt;height:19.45pt;mso-wrap-style:none;v-text-anchor:middle;mso-position-vertical:top" type="_x0000_t136">
                  <v:path textpathok="t"/>
                  <v:textpath on="t" fitshape="t" string="ПАДЕЖ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 </w:t>
            </w:r>
            <w:r>
              <w:rPr/>
              <w:tab/>
              <w:t xml:space="preserve">                                    </w:t>
            </w:r>
            <w:r>
              <w:rPr/>
              <w:drawing>
                <wp:inline distT="0" distB="0" distL="0" distR="0">
                  <wp:extent cx="967740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pict>
                <v:shape id="shape_0" fillcolor="black" stroked="t" o:allowincell="f" style="position:absolute;margin-left:0pt;margin-top:-30pt;width:97.85pt;height:29.9pt;mso-wrap-style:none;v-text-anchor:middle;mso-position-vertical:top" type="_x0000_t136">
                  <v:path textpathok="t"/>
                  <v:textpath on="t" fitshape="t" string=" &#10;1 СКЛ., 2СКЛ., 3СКЛ.&#10;               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18.85pt;width:83.9pt;height:18.75pt;mso-wrap-style:none;v-text-anchor:middle;mso-position-vertical:top" type="_x0000_t136">
                  <v:path textpathok="t"/>
                  <v:textpath on="t" fitshape="t" string="НАЧ. ФОРМ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догадался что это за карточки появились на дос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 ли шаги инструкции здесь обозначе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дание для каждой коман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оле у вас лежит наборное полотно и шаги инструкц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авьте  все шаги инструкции по поря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работы обменяйтесь своими инструкциями с другой группой.  1-2,3-4,5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ьте работу другой команды по образцу и ответьте на вопрос: "Можно ли использовать эту инструкцию при написании безударного окончания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лушать ответы груп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те инструкцию в коман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сли допустили ошибку, исправьте её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лжны уметь определять: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клонения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деж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р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тветов детей на доске появляются элементы алгорит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о части инструкции, которую мы должны знать, чтобы правильно написать безударные окончания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 выполнения задания у каждой группы должна быть такая инстр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6466" w:dyaOrig="78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55pt;height:160.55pt" filled="f" o:ole="">
                  <v:imagedata r:id="rId4" o:title=""/>
                </v:shape>
                <o:OLEObject Type="Embed" ProgID="" ShapeID="ole_rId3" DrawAspect="Content" ObjectID="_1289923329" r:id="rId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влечение необходимой информации из текстов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ное и произвольное  построение речевого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т разных мнен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критерие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снования своего 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ение своих мысл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й полнотой и точ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гументация своего м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зиции в</w:t>
            </w:r>
            <w:r>
              <w:rPr>
                <w:rFonts w:cs="Arial" w:ascii="Arial" w:hAnsi="Arial"/>
                <w:sz w:val="29"/>
                <w:szCs w:val="29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затруднения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еализация построенного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я инструкцию, а она лежит для каждого на столе выполните задание на карточк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1. Карточка2. Карточка 3. Карточка4. (Приложение1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авь нужную букву в окончаниях слов, в скобках напиши склонение, падеж, подчеркни опорное слово, которым будешь пользоватьс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л без шапк...     (          ) , (        ),( рука, плечо, локоть, грудь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лил из чашк....    (          ) , (        ), ( рука, плечо, локоть, грудь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л из печк...       (          ) , (        ), ( рука, плечо, локоть, грудь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ёл без дочк...      (          ) , (        ), ( рука, плечо, локоть, груд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авь нужную букву в окончаниях слов, в скобках напиши склонение, падеж, подчеркни опорное слово, которым будешь пользоватьс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л в шапк...  (         ) , (        ),</w:t>
            </w:r>
            <w:r>
              <w:rPr/>
              <w:t xml:space="preserve"> ( рука, плечо, локоть, грудь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ётся в печк... (       ) , (        ),</w:t>
            </w:r>
            <w:r>
              <w:rPr/>
              <w:t xml:space="preserve"> ( рука, плечо, локоть, грудь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т на верхушк... (    ) , (     ),</w:t>
            </w:r>
            <w:r>
              <w:rPr/>
              <w:t xml:space="preserve"> ( рука, плечо, локоть, грудь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ят на ёлк... (          ) , (        ),</w:t>
            </w:r>
            <w:r>
              <w:rPr/>
              <w:t xml:space="preserve"> ( рука, плечо, локоть, груд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авь нужную букву в окончаниях слов, в скобках напиши склонение, падеж, подчеркни опорное слово, которым будешь пользоватьс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жал к кошк...(     ) , (   )</w:t>
            </w:r>
            <w:r>
              <w:rPr/>
              <w:t xml:space="preserve"> ( рука, плечо, локоть, грудь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0"/>
                <w:szCs w:val="20"/>
              </w:rPr>
              <w:t>заглянул к соседк ...(     ) , (   )</w:t>
            </w:r>
            <w:r>
              <w:rPr/>
              <w:t xml:space="preserve"> ( рука, плечо, локоть, грудь)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 к пап... .(     ) , (   )</w:t>
            </w:r>
            <w:r>
              <w:rPr/>
              <w:t xml:space="preserve"> ( рука, плечо, локоть, грудь)</w:t>
            </w:r>
            <w:r>
              <w:rPr>
                <w:sz w:val="20"/>
                <w:szCs w:val="20"/>
              </w:rPr>
              <w:t xml:space="preserve">                подошёл к дяд...(     ) , (   )</w:t>
            </w:r>
            <w:r>
              <w:rPr/>
              <w:t xml:space="preserve"> ( рука, плечо, локоть, грудь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авь нужную букву в окончаниях слов, в скобках напиши склонение, падеж, подчеркни опорное слово, которым будешь пользоватьс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ю на солнц....(     ) , (   )</w:t>
            </w:r>
            <w:r>
              <w:rPr/>
              <w:t xml:space="preserve"> ( рука, плечо, локоть, грудь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тался в облак...(     ) , (   )</w:t>
            </w:r>
            <w:r>
              <w:rPr/>
              <w:t xml:space="preserve"> ( рука, плечо, локоть, грудь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мся в мор...(     ) , (   )</w:t>
            </w:r>
            <w:r>
              <w:rPr/>
              <w:t xml:space="preserve"> ( рука, плечо, локоть, грудь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0"/>
                <w:szCs w:val="20"/>
              </w:rPr>
              <w:t>растут на топол...(     ) , (   )</w:t>
            </w:r>
            <w:r>
              <w:rPr/>
              <w:t xml:space="preserve"> ( рука, плечо, локоть, грудь)</w:t>
            </w:r>
            <w:r>
              <w:rPr>
                <w:sz w:val="20"/>
                <w:szCs w:val="20"/>
              </w:rPr>
              <w:tab/>
              <w:t>(          ) , (   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ыполняют задание на карточках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ь нужную букву в окончаниях сл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кобках напиши скл., падеж., опорн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– </w:t>
            </w:r>
            <w:r>
              <w:rPr>
                <w:sz w:val="22"/>
                <w:szCs w:val="22"/>
              </w:rPr>
              <w:t>выражение своих мысл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й полнотой и точ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гументация своего м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зиции в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т разных мнений, координирование в сотрудничестве разных поз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– </w:t>
            </w:r>
            <w:r>
              <w:rPr>
                <w:sz w:val="22"/>
                <w:szCs w:val="22"/>
              </w:rPr>
              <w:t>использование знаково-симво л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ведение под по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овление причинно-сл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х свя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ение действий по алгорит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знанное и произво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ечевого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роение логической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й, доказ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амооценка знаний и способов действ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мотрите внимательно на те склонения и падежи, которые вы написали в скобках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ти сведения помогут выбрать вам правильное направление в группу проверки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я групп висят на стенах класс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то определился с выбором, может пройти в нужную групп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равьте ошибки, если они у вас е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группах сделайте вывод: о написании безуд. окончан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несём ваши выводы в таб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йдите на свои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3543300" cy="13074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1440"/>
                                    <w:gridCol w:w="1620"/>
                                    <w:gridCol w:w="138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с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с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ск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2.95pt;mso-wrap-distance-left:0pt;mso-wrap-distance-right:9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440"/>
                              <w:gridCol w:w="1620"/>
                              <w:gridCol w:w="13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ск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скл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с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робуем оценить на сколько успешно вы справились с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зьмите свои алгоритмы, - найдите шаг : </w:t>
            </w:r>
            <w:r>
              <w:rPr>
                <w:b/>
                <w:sz w:val="28"/>
                <w:szCs w:val="28"/>
              </w:rPr>
              <w:t>"опорное слов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вы справились с эти заданием без ошибок, обведите этот шаг красным карандашом, а если допустили ошибку, то си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игнализируйте мне кружком свой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общем алгоритме оценивается работа класса в цел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йдите шаг : </w:t>
            </w:r>
            <w:r>
              <w:rPr>
                <w:b/>
                <w:sz w:val="28"/>
                <w:szCs w:val="28"/>
              </w:rPr>
              <w:t>"определи склон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вы справились с эти заданием без ошибок, обведите этот шаг красным карандашом, а если допустили ошибку, то си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игнализируйте мне кружком свой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общем алгоритме оценивается работа класса в цел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йдите шаг : </w:t>
            </w:r>
            <w:r>
              <w:rPr>
                <w:b/>
                <w:sz w:val="28"/>
                <w:szCs w:val="28"/>
              </w:rPr>
              <w:t>"определи падеж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вы справились с эти заданием без ошибок, обведите этот шаг красным карандашом, а если допустили ошибку, то си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игнализируйте мне кружком свой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общем алгоритме оценивается работа класса в цел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оходят в выбранные группы по направлениям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-635</wp:posOffset>
                      </wp:positionV>
                      <wp:extent cx="933450" cy="247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скл. Р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0.0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скл. Р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руппа проверки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0955</wp:posOffset>
                      </wp:positionV>
                      <wp:extent cx="933450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скл. Д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1.6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скл. Д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группа проверки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42545</wp:posOffset>
                      </wp:positionV>
                      <wp:extent cx="933450" cy="3587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скл. П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25pt;mso-wrap-distance-left:9.05pt;mso-wrap-distance-right:9.05pt;mso-wrap-distance-top:0pt;mso-wrap-distance-bottom:0pt;margin-top:3.35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скл. П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руппа провер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руппа проверки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2540</wp:posOffset>
                      </wp:positionV>
                      <wp:extent cx="933450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скл. П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0.2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скл. П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уп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существительных 1 скл. в Р.п. пишется оконч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уп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существительных 1 скл. в Д.п. пишется оконча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руп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существительных 1 скл. в П.п. пишется оконча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руп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существительных 2 скл. в П.п. пишется оконча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полняют самооценку выполненного им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и коррекция в форме сравнения  способа действия и его результата с заданным эталоно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высказывания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ефлек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рока, мы записали на доске, что для того, чтобы написать правильно безударное окончание имен существительных в ед. числе " Я ДОЛЖЕН УМЕТЬ и  ЗНАТЬ......"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м ли мы заменить "Я ДОЛЖЕН УМЕТЬ И ЗНАТЬ", на "Я УМЕЮ И ЗНАЮ"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анализируют результат своей работы и делают выв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  <w:r>
              <w:rPr>
                <w:sz w:val="22"/>
                <w:szCs w:val="22"/>
              </w:rPr>
              <w:t>контроль и оценка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зультат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 на основе кри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екватное понимание при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/ неуспеха в учеб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51:00Z</dcterms:created>
  <dc:creator>Алли</dc:creator>
  <dc:description/>
  <cp:keywords/>
  <dc:language>en-US</dc:language>
  <cp:lastModifiedBy>Алли</cp:lastModifiedBy>
  <dcterms:modified xsi:type="dcterms:W3CDTF">2017-01-23T17:09:00Z</dcterms:modified>
  <cp:revision>9</cp:revision>
  <dc:subject/>
  <dc:title>Учитель:БакулинаС</dc:title>
</cp:coreProperties>
</file>